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京市栖霞区</w:t>
      </w:r>
      <w:r>
        <w:rPr>
          <w:b/>
          <w:color w:val="000000"/>
          <w:sz w:val="36"/>
          <w:szCs w:val="36"/>
        </w:rPr>
        <w:t>202</w:t>
      </w:r>
      <w:r>
        <w:rPr>
          <w:b/>
          <w:color w:val="000000"/>
          <w:sz w:val="36"/>
          <w:szCs w:val="36"/>
          <w:lang w:val="en-US" w:eastAsia="zh-CN"/>
        </w:rPr>
        <w:t>1</w:t>
      </w:r>
      <w:r>
        <w:rPr>
          <w:b/>
          <w:color w:val="000000"/>
          <w:sz w:val="36"/>
          <w:szCs w:val="36"/>
        </w:rPr>
        <w:t>年公办小学一年级招生施教区范围</w:t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544"/>
        <w:gridCol w:w="1396"/>
        <w:gridCol w:w="3990"/>
      </w:tblGrid>
      <w:tr>
        <w:trPr>
          <w:trHeight w:val="3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教区范围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教区范围</w:t>
            </w:r>
          </w:p>
        </w:tc>
      </w:tr>
      <w:tr>
        <w:trPr>
          <w:trHeight w:val="3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靖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防村，滨江村，陈店村，孙庄村，靖安村，联盟村，大棚村，靖安佳园小区，太平村（原前河村）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阳城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家营路以东、仙林大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神马路以南、宁芜铁路以西、沪蓉高速公路东环段以北所辖区域。</w:t>
            </w:r>
          </w:p>
        </w:tc>
      </w:tr>
      <w:tr>
        <w:trPr>
          <w:trHeight w:val="51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长江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渡村，上坝村，长江村，飞花村，南中村，太平村（原孔田村）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港第一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启迪大街以东、马高路以南、南湾营路以西、花港南路—运粮河西路以北所辖区域。</w:t>
            </w:r>
          </w:p>
        </w:tc>
      </w:tr>
      <w:tr>
        <w:trPr>
          <w:trHeight w:val="3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龙潭中心小学龙岸花园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城路以东原龙潭街道所辖区域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港第二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湾营路以东、马高路以南、花港南路以北栖霞区所辖区域。</w:t>
            </w:r>
          </w:p>
        </w:tc>
      </w:tr>
      <w:tr>
        <w:trPr>
          <w:trHeight w:val="4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龙潭中心小学江畔人家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潭街道港城路以西所辖区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东阳社区河北队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迈皋桥中心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营社区，南塑新村社区，合班村社区，晓庄社区，晓庄小区。</w:t>
            </w:r>
          </w:p>
        </w:tc>
      </w:tr>
      <w:tr>
        <w:trPr>
          <w:trHeight w:val="3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摄山星城小学朝阳路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摄山星城步青路以东片，孟北村、桦墅村、西岗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招紫东核心区西岗家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家庄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春晓园社区、景和园社区、山水园社区、馨合园社区，紫金北郡，银贡山庄，熙景福苑，兴卫村社区（兴都片区）。</w:t>
            </w:r>
          </w:p>
        </w:tc>
      </w:tr>
      <w:tr>
        <w:trPr>
          <w:trHeight w:val="3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摄山星城小学天佐路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摄山星城步青路以西片区（含枫霞雅苑），西花社区，东阳社区（不含河北队），红梅村社区（下梅墓）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中电颐和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园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宁新村社区，东井村社区，十字街社区，迈皋桥街社区，华电社区。</w:t>
            </w:r>
          </w:p>
        </w:tc>
      </w:tr>
      <w:tr>
        <w:trPr>
          <w:trHeight w:val="39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炼油厂小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炼新村社区，甘家巷社区，栖化新村社区，滨江社区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秀城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奋斗社区，兴卫村社区（壹城片区）。</w:t>
            </w:r>
          </w:p>
        </w:tc>
      </w:tr>
      <w:tr>
        <w:trPr>
          <w:trHeight w:val="23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家庄第二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汇虹园社区。</w:t>
            </w:r>
          </w:p>
        </w:tc>
      </w:tr>
      <w:tr>
        <w:trPr>
          <w:trHeight w:val="23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埠桥小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8" w:hanging="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埠桥社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五福家园社区。代招栖霞社区，南水新村社区，银矿地质社区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家庄第三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寿村社区（不含依云华府、燕华花园），瑞丰园社区，秋韵园社区。</w:t>
            </w:r>
          </w:p>
        </w:tc>
      </w:tr>
      <w:tr>
        <w:trPr>
          <w:trHeight w:val="23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外仙林分校          华侨城小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湛墅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红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欢乐大道以东、欢乐谷南路以南、侨香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悦康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悦宁路以西、疏港大道以北所辖区域。代招江南厂社区，红梅村社区（上中梅墓、果木队），摄山村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幕府山庄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吉路以南、和燕路以西、幕府东路以北栖霞所辖区域，望燕名居。</w:t>
            </w:r>
          </w:p>
        </w:tc>
      </w:tr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金陵小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园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乡河东路以东、仙林大道以南、桂山东路以西、龙王山山脉以北所辖区域。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燕子矶中心小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平村社区，祥和雅苑社区（不含原吉祥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），电瓷社区，和燕路以西的南化新村社区和石化社区。</w:t>
            </w:r>
          </w:p>
        </w:tc>
      </w:tr>
      <w:tr>
        <w:trPr>
          <w:trHeight w:val="56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金陵小学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仙林湖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化路以东、纬地路—经天路以南、天佑路以西、仙林大道以北所辖区域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师附中燕子矶新城学校小学部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燕春路以东、太新路以南、经五路（燕城大道）以西、燕尧路以北所辖区域，海赋尚城。代招和燕路以东、二桥公园以西、太新路以北栖霞区所辖区域，及徐家村、经五路（燕城大道）以东化工一厂家属区。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师附中仙林学校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部亚东校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仙林新村社区，咏梅社区，亚东社区，杉湖路社区，仙鹤社区，汇通社区，仙龙湾社区，汇杰文庭小区，万山庭院小区，保利紫晶山，朗诗钟山绿郡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" w:right="-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晓庄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燕路以东、神农路以南、经五路（燕城大道）以西、栖霞大道以北所辖区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万象天地。</w:t>
            </w:r>
          </w:p>
        </w:tc>
      </w:tr>
      <w:tr>
        <w:trPr>
          <w:trHeight w:val="34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师附中仙林学校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部南邮校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澜社区，羊山湖花园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晓庄第二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十里长沟东支以东、神农路以南、蓝燕路以西、迈化路以北所辖区域。代招燕子矶保障房片区和化纤新村社区。</w:t>
            </w:r>
          </w:p>
        </w:tc>
      </w:tr>
      <w:tr>
        <w:trPr>
          <w:trHeight w:val="27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实验小学尧辰路校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新尧路以东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栖霞大道以南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翠林路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金尧路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连线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以西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尧佳路以北所辖区域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卦洲中心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坝村部分（含原大同村，原上坝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队）；七里村（含原七里村、原长江村）；新闸村部分（含原新闸村，原五四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—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队）；下坝村部分（含原下坝村、原光明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队，原光明村光明桥以东）；八卦花园社区；东江村；外沙村部分（含原外沙东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—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队）。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实验小学前塘路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翠林路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金尧路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、尧佳路、太龙路连线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以东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栖霞大道以南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仙新路以西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铁路以北所辖区域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实验小学尧和路校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尧化街道金尧路以南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尧新大道以西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太龙路以北所辖区域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卦洲中桥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桥村：中桥片（原中桥村），五四片（原五四村</w:t>
            </w:r>
            <w:r>
              <w:rPr>
                <w:color w:val="000000"/>
                <w:sz w:val="18"/>
                <w:szCs w:val="18"/>
              </w:rPr>
              <w:t>1—4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sz w:val="18"/>
                <w:szCs w:val="18"/>
              </w:rPr>
              <w:t>队），永宁片（原永宁村）；外沙村部分（含原外沙西村，原外沙东村</w:t>
            </w:r>
            <w:r>
              <w:rPr>
                <w:color w:val="000000"/>
                <w:sz w:val="18"/>
                <w:szCs w:val="18"/>
              </w:rPr>
              <w:t>1—2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队）。上坝村部分：上坝片（原上坝村</w:t>
            </w:r>
            <w:r>
              <w:rPr>
                <w:color w:val="000000"/>
                <w:sz w:val="18"/>
                <w:szCs w:val="18"/>
              </w:rPr>
              <w:t>1—10</w:t>
            </w:r>
            <w:r>
              <w:rPr>
                <w:rFonts w:cs="宋体"/>
                <w:color w:val="000000"/>
                <w:sz w:val="18"/>
                <w:szCs w:val="18"/>
              </w:rPr>
              <w:t>队）；下坝村部分：光明片（原光明村光明桥以西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</w:rPr>
              <w:t>；新闸村部分：五四片（原五四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sz w:val="18"/>
                <w:szCs w:val="18"/>
              </w:rPr>
              <w:t>队）</w:t>
            </w:r>
            <w:r>
              <w:rPr>
                <w:rFonts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栖霞区实验小学尧化门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" w:right="-6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尧新大道以东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栖霞大道以南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新尧路与尧佳路、太龙路连线以西，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京沪线沪宁段铁路以北所辖区域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以及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尧化街道京沪线沪宁段铁路以南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</w:rPr>
              <w:t>312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</w:rPr>
              <w:t>国道以北所辖区域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南湾营小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栖霞区宁芜铁路以东、沪蓉高速公路以南、马高路以西以北所辖区域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晓庄学院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属小学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和燕路</w:t>
            </w:r>
            <w:r>
              <w:rPr>
                <w:color w:val="000000"/>
                <w:sz w:val="18"/>
              </w:rPr>
              <w:t>349</w:t>
            </w:r>
            <w:r>
              <w:rPr>
                <w:color w:val="000000"/>
                <w:sz w:val="18"/>
              </w:rPr>
              <w:t>号，</w:t>
            </w:r>
            <w:r>
              <w:rPr>
                <w:color w:val="000000"/>
                <w:sz w:val="18"/>
              </w:rPr>
              <w:t>晓庄村</w:t>
            </w: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号</w:t>
            </w:r>
            <w:r>
              <w:rPr>
                <w:color w:val="000000"/>
                <w:sz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联二村，</w:t>
            </w:r>
            <w:r>
              <w:rPr>
                <w:color w:val="000000"/>
                <w:sz w:val="18"/>
              </w:rPr>
              <w:t>晓庄学院家属区，药科大学家属区，联珠一组（</w:t>
            </w:r>
            <w:r>
              <w:rPr>
                <w:color w:val="000000"/>
                <w:sz w:val="18"/>
              </w:rPr>
              <w:t>31-88</w:t>
            </w:r>
            <w:r>
              <w:rPr>
                <w:color w:val="000000"/>
                <w:sz w:val="18"/>
              </w:rPr>
              <w:t>号）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庙吴家庄，</w:t>
            </w:r>
            <w:r>
              <w:rPr>
                <w:color w:val="000000"/>
                <w:sz w:val="18"/>
              </w:rPr>
              <w:t>胜利三村，构件厂宿舍，中心村</w:t>
            </w:r>
            <w:r>
              <w:rPr>
                <w:color w:val="000000"/>
                <w:sz w:val="18"/>
              </w:rPr>
              <w:t>1-35</w:t>
            </w:r>
            <w:r>
              <w:rPr>
                <w:color w:val="000000"/>
                <w:sz w:val="18"/>
              </w:rPr>
              <w:t>号，吉祥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组、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组，胜利村（不带栋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市紫金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3" w:right="-3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芜铁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奔马路以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西线以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沪蓉高速以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辖区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23" w:leader="none"/>
        </w:tabs>
        <w:bidi w:val="0"/>
        <w:jc w:val="left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3D3D3D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61">
    <w:name w:val="_Style 6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4:00Z</dcterms:created>
  <dc:creator>dell</dc:creator>
  <dc:description/>
  <dc:language>en-US</dc:language>
  <cp:lastModifiedBy>Administrator</cp:lastModifiedBy>
  <cp:lastPrinted>2020-06-10T10:46:00Z</cp:lastPrinted>
  <dcterms:modified xsi:type="dcterms:W3CDTF">2021-05-25T05:0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058BE997E43B1894DA46D3C2A02FC</vt:lpwstr>
  </property>
  <property fmtid="{D5CDD505-2E9C-101B-9397-08002B2CF9AE}" pid="3" name="KSOProductBuildVer">
    <vt:lpwstr>2052-11.1.0.10495</vt:lpwstr>
  </property>
</Properties>
</file>