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栖霞区行政事业性单位收费目录（截至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日）</w:t>
      </w:r>
    </w:p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0"/>
        <w:gridCol w:w="1058"/>
        <w:gridCol w:w="851"/>
        <w:gridCol w:w="1354"/>
        <w:gridCol w:w="1080"/>
        <w:gridCol w:w="1535"/>
        <w:gridCol w:w="2268"/>
        <w:gridCol w:w="2126"/>
        <w:gridCol w:w="1276"/>
        <w:gridCol w:w="70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单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文件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教育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705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录用招考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3]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卫生健康委员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627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医疗事故鉴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以上（首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以上（再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以下（首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以下（再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2]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4]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4]4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704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社会抚养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居民以孩子出生前一年设区的市或者县（市）城镇居民年人均可支配收入，农村居民以乡（镇）农村居民年人均纯收入为计征的基本标准，缴纳一倍至九倍的社会抚养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《江苏省人口与计划生育条例》、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07" w:right="-6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生育的夫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679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水土保持补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《水土保持法》、财综〔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、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886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号、苏价服〔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号、苏价农〔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征占用土地面积每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一次性计征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中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水资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超计划取水加价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江苏省水资源管理条例》、苏价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9]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苏价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5]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费（地表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5]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及乡以下公共供水水厂供农民生活用水部分，定额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日）用水暂免征水资源费；省级以上节水型载体计划内用水按照规定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收水资源费等。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污水处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3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主城区：居民生活用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宋体;SimSun" w:hAnsi="宋体;SimSun" w:cs="仿宋"/>
                <w:color w:val="000000"/>
                <w:kern w:val="0"/>
                <w:sz w:val="20"/>
                <w:szCs w:val="20"/>
              </w:rPr>
              <w:t>；非居民生活用水和特种用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宋体;SimSun" w:hAnsi="宋体;SimSun" w:cs="仿宋"/>
                <w:color w:val="000000"/>
                <w:kern w:val="0"/>
                <w:sz w:val="20"/>
                <w:szCs w:val="20"/>
              </w:rPr>
              <w:t>。自备水源按照用水性质，与自来水用户执行相同的污水处理费收费标准。（</w:t>
            </w:r>
            <w:r>
              <w:rPr>
                <w:rFonts w:cs="仿宋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0"/>
                <w:szCs w:val="20"/>
              </w:rPr>
              <w:t>）对重污染企业实施差别化污水处理费征收政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城镇排水与污水处理条例》，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财税〔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号，宁价工〔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号，宁价工〔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号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价工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人民法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尧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237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诉讼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按文件执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《民事诉讼法》、《行政诉讼法》、国务院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年第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481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号令、发改办价格〔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〕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196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号、苏价费〔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〕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279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号、苏价费〔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〕</w:t>
            </w:r>
            <w:r>
              <w:rPr>
                <w:rFonts w:cs="Microsoft Sans Serif" w:ascii="宋体;SimSun" w:hAnsi="宋体;SimSun"/>
                <w:color w:val="000000"/>
                <w:sz w:val="20"/>
                <w:szCs w:val="20"/>
              </w:rPr>
              <w:t>396</w:t>
            </w:r>
            <w:r>
              <w:rPr>
                <w:rFonts w:ascii="宋体;SimSun" w:hAnsi="宋体;SimSun" w:cs="Microsoft Sans Serif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人力资源和社会保障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3768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公开招聘工作人员考试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费（含报名费、考试费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7]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考试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规划和自然资源局栖霞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规划和自然资源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枢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04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地闲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划拨或出让土地价款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计征，逾期缴纳土地闲置费的，从逾期日起，按日加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的滞纳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土地管理法》、苏政发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财预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财预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价服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宁价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09]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firstLine="240"/>
              <w:outlineLvl w:val="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地复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中小学校舍安全工程建设免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地管理法》、苏政发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价涉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价服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 苏价费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苏发改规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耕地开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开垦费标准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对占用基本农田的，加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耕地开垦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土地管理法》、财预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财预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政办发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苏价服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苏发改规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城市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仙林大学城文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80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道、支路停车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文件执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垃圾处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文件执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政办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1]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委党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化门海子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55617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文件执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函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中华会计函授学校栖霞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财政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93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会计专业技术资格考试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苏价费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苏价费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初级、中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招生委员会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263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高中招生报名费、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，考试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教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苏价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苏财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苏价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专校招生报名费、考试费（招初中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考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上缴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教财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 苏价费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高校招生体检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，不包括肝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教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苏价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苏教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学考试报名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缴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、市县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14]6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学考试准考证工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价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苏财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资格考试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费（含机考）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面试费每人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 xml:space="preserve">号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苏价费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和省规定，《教师资格证书》免征</w:t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水产畜牧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农村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380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增值保护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总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价农函 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市政设施综合养护管理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仙林大学城文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802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性占道，车行道占道在一个月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人行道占道在一个月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过一个月可以逐步提高收费标准，但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服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、  苏建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发改规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占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交通运输综合管理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交通运输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93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运输从业资格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9]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            苏财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9]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尧化门尧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675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防疫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二类疫苗接种服务费、耗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起，第二类疫苗预防接种服务费收费标准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国务院《疫苗流通和预防接种管理条例》、   苏发改收费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新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6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7]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7]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" w:right="-168" w:hanging="1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燕子矶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和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1331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11" w:right="-19"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7]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           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7]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06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新港中等专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尧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177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职业中专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00]2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文政法财经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理工农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中等职业学校实习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08]27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财综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08]68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机械、模具、数控、机电、汽车技术应用、设备与电气安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自动化仪表、家电、电子商务、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饭店服务与管理、财会、金融、统计、保险、审计、物管、计算机应用、组装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市场营销、文秘、现代管理、公关礼仪、现代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中专校举办的三、二分段或五年一贯制大专班后两年的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文、政、法、财、经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理、工、农、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广播电视大学栖霞区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家庄华银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369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电大开放本、专科教育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1]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4]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分、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猫幼儿园颐和家园分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无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华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75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3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             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栖霞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栖霞街道红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039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3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栖霞区第一实验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栖霞区尧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3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八卦洲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卦洲小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185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3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迈皋桥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迈皋桥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315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3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栖霞区实验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无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栖霞区和燕路胜利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300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7]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  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7" w:hanging="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仙林实验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林大学城风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095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0]2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燕子矶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子矶街道神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35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4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</w:t>
            </w:r>
          </w:p>
          <w:p>
            <w:pPr>
              <w:pStyle w:val="Normal"/>
              <w:widowControl/>
              <w:spacing w:lineRule="atLeast" w:line="240"/>
              <w:ind w:right="-24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0]2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24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马群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百水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115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0]2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西岗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区摄山星城天佑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26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0]2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龙潭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街道江畔人家望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51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0]2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季入学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▲”</w:t>
      </w:r>
      <w:r>
        <w:rPr>
          <w:rFonts w:ascii="宋体;SimSun" w:hAnsi="宋体;SimSun" w:cs="宋体;SimSun"/>
          <w:color w:val="000000"/>
          <w:kern w:val="0"/>
          <w:sz w:val="24"/>
        </w:rPr>
        <w:t>号的项目为涉企的收费项目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6:00Z</dcterms:created>
  <dc:creator>甘露</dc:creator>
  <dc:description/>
  <cp:keywords/>
  <dc:language>en-US</dc:language>
  <cp:lastModifiedBy>Administrator</cp:lastModifiedBy>
  <dcterms:modified xsi:type="dcterms:W3CDTF">2021-06-30T01:39:00Z</dcterms:modified>
  <cp:revision>33</cp:revision>
  <dc:subject/>
  <dc:title>关于贯彻收费单位收费情况报告和清单制度以及开展2014年度收费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