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right="-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南京市栖霞区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公办初中一年级招生施教区范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585"/>
        <w:gridCol w:w="1601"/>
        <w:gridCol w:w="3119"/>
      </w:tblGrid>
      <w:tr>
        <w:trPr>
          <w:trHeight w:val="50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  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施教区范围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  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施教区范围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营防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靖安街道所辖区域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70" w:hanging="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一中学</w:t>
            </w:r>
          </w:p>
          <w:p>
            <w:pPr>
              <w:pStyle w:val="Normal"/>
              <w:widowControl/>
              <w:ind w:left="-63" w:right="-170" w:hanging="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益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京市第一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马群分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群街道所辖区域（不含保利紫晶山、朗诗钟山绿郡）。</w:t>
            </w:r>
          </w:p>
        </w:tc>
      </w:tr>
      <w:tr>
        <w:trPr>
          <w:trHeight w:val="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花园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龙潭街道所辖区域（不含矿机宿舍区）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家庄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家庄保障房片区，银贡山庄，紫金北郡，熙景福苑。</w:t>
            </w:r>
          </w:p>
        </w:tc>
      </w:tr>
      <w:tr>
        <w:trPr>
          <w:trHeight w:val="12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山初级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岗街道所辖区域（不含南京市金陵中学仙林分校中学部施教区），红梅村社区（下梅墓），西花社区，东阳社区，矿机宿舍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华电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五路（燕城大道）以东、燕尧路以南、沪宁线烷基苯支线铁路以西、栖霞大道以北所辖区域。</w:t>
            </w:r>
          </w:p>
        </w:tc>
      </w:tr>
      <w:tr>
        <w:trPr>
          <w:trHeight w:val="9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金陵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林分校中学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乡河东路以东、纬地路—经天路以南、天佑路以西、龙王山山脉以北所辖区域；半山云邸；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沐</w:t>
            </w:r>
            <w:r>
              <w:rPr>
                <w:rFonts w:ascii="宋体;SimSun" w:hAnsi="宋体;SimSun" w:cs="宋体;SimSun"/>
                <w:sz w:val="20"/>
                <w:szCs w:val="20"/>
              </w:rPr>
              <w:t>雍荣府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迈皋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中学（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分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幕府东路—栖霞大道以南、沪宁线烷基苯支线铁路以西栖霞区所辖区域。</w:t>
            </w:r>
          </w:p>
        </w:tc>
      </w:tr>
      <w:tr>
        <w:trPr>
          <w:trHeight w:val="11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初级中学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炼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炼新村社区，滨江社区，新合村（含甘家巷社区），栖化新村社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伯乐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农路—水吉路（不含路南的原吉祥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）以南、经五路（燕城大道）以西、栖霞大道—幕府东路以北栖霞区所辖区域，万象天地。</w:t>
            </w:r>
          </w:p>
        </w:tc>
      </w:tr>
      <w:tr>
        <w:trPr>
          <w:trHeight w:val="126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外仙林分校华侨城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湛墅路以东、枫叶路以南、欢乐大道以西、云栖路以北所辖区域；欢乐大道以东、欢乐谷南路以南、侨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悦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悦宁路以西、疏港大道以北所辖区域。代招江南厂社区，红梅村社区（中梅墓、果木队），摄山村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伯乐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迈化路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十里长沟东支以东、神农路以南、蓝燕路以西、迈化路以北所辖区域。代招燕子矶保障房片区。</w:t>
            </w:r>
          </w:p>
        </w:tc>
      </w:tr>
      <w:tr>
        <w:trPr>
          <w:trHeight w:val="92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初级中学          石埠桥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埠桥村（含石埠桥社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福家园社区，栖霞社区，南水新村社区，银矿地质社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卦洲中桥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卦洲街道所辖区域。</w:t>
            </w:r>
          </w:p>
        </w:tc>
      </w:tr>
      <w:tr>
        <w:trPr>
          <w:trHeight w:val="9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初级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尧化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尧化街道所辖区域。代招</w:t>
            </w:r>
            <w:r>
              <w:rPr>
                <w:rFonts w:ascii="宋体;SimSun" w:hAnsi="宋体;SimSun" w:cs="宋体;SimSun"/>
                <w:sz w:val="20"/>
                <w:szCs w:val="20"/>
              </w:rPr>
              <w:t>恒广路以南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栖霞大道以北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兴智路以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仙新路以西所辖区域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70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燕子矶          新城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燕路以东、太新路以南、经五路（燕城大道）以西、神农路以北所辖区域，和燕路以西、水吉路（含路南的原吉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以北栖霞区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12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仙林学校初中部文范路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仙林学校初中部文澜路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澜社区，羊山湖花园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;Arial" w:hAnsi="Calibri;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61">
    <w:name w:val="_Style 6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贾苇</dc:creator>
  <dc:description/>
  <cp:keywords/>
  <dc:language>en-US</dc:language>
  <cp:lastModifiedBy>FtpDown</cp:lastModifiedBy>
  <cp:lastPrinted>2023-05-17T08:55:00Z</cp:lastPrinted>
  <dcterms:modified xsi:type="dcterms:W3CDTF">2023-05-17T09:55:00Z</dcterms:modified>
  <cp:revision>3</cp:revision>
  <dc:subject/>
  <dc:title>南京市栖霞区2023年初中招生入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6879F7AE4D75A28F583C223412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