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20" w:before="280" w:after="28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宋体;SimSun" w:hAnsi="宋体;SimSun" w:cs="宋体;SimSun"/>
          <w:bCs/>
          <w:szCs w:val="21"/>
        </w:rPr>
        <w:t>附件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栖霞区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公办小学一年级招生施教区范围</w:t>
      </w:r>
    </w:p>
    <w:tbl>
      <w:tblPr>
        <w:tblW w:w="11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025"/>
        <w:gridCol w:w="1396"/>
        <w:gridCol w:w="3990"/>
      </w:tblGrid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教区范围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教区范围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靖安小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防村，滨江村，陈店村，孙庄村，靖安村，联盟村，大棚村，靖安佳园小区，太平村（原前河村）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城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家营路以东、仙林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马路以南、宁芜铁路以西、沪蓉高速公路东环段以北所辖区域。</w:t>
            </w:r>
          </w:p>
        </w:tc>
      </w:tr>
      <w:tr>
        <w:trPr>
          <w:trHeight w:val="5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长江小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渡村，上坝村，长江村，飞花村，南中村，太平村（原孔田村）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港第一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迪大街以东、马高路以南、南湾营路以西、花港南路—运粮河西路以北所辖区域。</w:t>
            </w:r>
          </w:p>
        </w:tc>
      </w:tr>
      <w:tr>
        <w:trPr>
          <w:trHeight w:val="5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龙潭中心小学龙岸花园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城路以东原龙潭街道所辖区域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港第二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湾营路以东、马高路以南、花港南路以北栖霞区所辖区域。</w:t>
            </w:r>
          </w:p>
        </w:tc>
      </w:tr>
      <w:tr>
        <w:trPr>
          <w:trHeight w:val="4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龙潭中心小学江畔人家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潭街道港城路以西所辖区域，东阳社区河北队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迈皋桥中心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营社区，南塑新村社区，合班村社区，晓庄社区，晓庄小区。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摄山星城小学朝阳路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山星城步青路以东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孟北村、桦墅村、西岗村。代招西岗家园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家庄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晓园社区，景和园社区，山水园社区，馨合园社区，紫金北郡，银贡山庄，熙景福苑，兴卫村社区（兴都片区）。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摄山星城小学天佐路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山星城步青路以西片区（含枫霞雅苑），西花社区，东阳社区（不含河北队），红梅村社区（下梅墓）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中电颐和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园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宁新村社区，东井村社区，十字街社区，迈皋桥街社区，华电社区。</w:t>
            </w:r>
          </w:p>
        </w:tc>
      </w:tr>
      <w:tr>
        <w:trPr>
          <w:trHeight w:val="5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炼油厂小学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炼新村社区，滨江社区，新合村（含甘家巷社区），栖化新村社区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秀城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奋斗社区，兴卫村社区（壹城片区）。</w:t>
            </w:r>
          </w:p>
        </w:tc>
      </w:tr>
      <w:tr>
        <w:trPr>
          <w:trHeight w:val="2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家庄第二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虹园社区。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埠桥小学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8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埠桥村（含石埠桥社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福家园社区。代招栖霞社区，南水新村社区，银矿地质社区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家庄第三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寿村社区（不含依云华府、燕华花园），瑞丰园社区，秋韵园社区。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仙林分校          华侨城小学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墅路以东、枫叶路以南、欢乐大道以西、云栖路以北所辖区域；欢乐大道以东、欢乐谷南路以南、侨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悦康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悦宁路以西、疏港大道以北所辖区域。代招江南厂社区，红梅村社区（中梅墓、果木队），摄山村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幕府山庄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吉路以南、和燕路以西、幕府东路以北栖霞所辖区域，望燕名居。</w:t>
            </w:r>
          </w:p>
        </w:tc>
      </w:tr>
      <w:tr>
        <w:trPr>
          <w:trHeight w:val="8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金陵小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园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乡河东路以东、仙林大道以南、桂山东路以西、龙王山山脉以北所辖区域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子矶中心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村社区，电瓷新村社区，祥和雅苑社区（不含原吉祥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、药科大学家属区、晓庄学院家属区），和燕路以西南化新村社区，吉祥庵社区四棵柳小区、二热电小区、和燕路小区。</w:t>
            </w:r>
          </w:p>
        </w:tc>
      </w:tr>
      <w:tr>
        <w:trPr>
          <w:trHeight w:val="5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金陵小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湖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化路以东、纬地路—经天路以南、天佑路以西、仙林大道以北所辖区域；半山云邸；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沐</w:t>
            </w:r>
            <w:r>
              <w:rPr>
                <w:rFonts w:ascii="宋体;SimSun" w:hAnsi="宋体;SimSun" w:cs="宋体;SimSun"/>
                <w:sz w:val="18"/>
                <w:szCs w:val="18"/>
              </w:rPr>
              <w:t>雍荣府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6" w:right="-109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师附中燕子矶新城学校</w:t>
            </w:r>
          </w:p>
          <w:p>
            <w:pPr>
              <w:pStyle w:val="Normal"/>
              <w:widowControl/>
              <w:spacing w:lineRule="exact" w:line="200"/>
              <w:ind w:left="-126" w:right="-109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部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春路以东、太新路以南、经五路（燕城大道）以西、燕尧路以北所辖区域，海赋尚城。代招和燕路以东、二桥公园以西、太新路以北栖霞区所辖区域，及徐家村、经五路（燕城大道）以东化工一厂家属区。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师附中仙林学校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部亚东校区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新村社区，咏梅社区，亚东社区，杉湖路社区，仙鹤社区，汇通社区，仙龙湾社区，汇杰文庭小区，万山庭院小区，保利紫晶山，朗诗钟山绿郡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" w:right="-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晓庄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燕路以东、神农路以南、经五路（燕城大道）以西、栖霞大道以北所辖区域，万象天地。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师附中仙林学校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部南邮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澜社区，羊山湖花园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金陵小学</w:t>
            </w:r>
          </w:p>
          <w:p>
            <w:pPr>
              <w:pStyle w:val="1"/>
              <w:spacing w:lineRule="exact" w:line="20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智路分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200"/>
              <w:ind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广路以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栖霞大道以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智路以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新路以西所辖区域；融信青澜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弘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栖尧美著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晓庄第二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十里长沟东支以东、神农路以南、蓝燕路以西、迈化路以北所辖区域。代招燕子矶保障房片区和化纤新村小区。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实验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尧辰路校区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尧路以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栖霞大道以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翠林路与金尧路连线以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佳路以北所辖区域（不含融信青澜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弘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栖尧美著）</w:t>
            </w:r>
            <w:r>
              <w:rPr>
                <w:rFonts w:cs="仿宋" w:eastAsia="仿宋"/>
                <w:sz w:val="18"/>
                <w:szCs w:val="18"/>
              </w:rPr>
              <w:t>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卦洲中心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坝村部分（含原大同村，原上坝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）；七里村（含原七里村、原长江村）；新闸村部分（含原新闸村，原五四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7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）；下坝村部分（含原下坝村、原光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，原光明村光明桥以东）；八卦花园社区；东江村；外沙村部分（含原外沙东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）。</w:t>
            </w:r>
          </w:p>
        </w:tc>
      </w:tr>
      <w:tr>
        <w:trPr>
          <w:trHeight w:val="5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实验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前塘路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翠林路与金尧路、尧佳路、太龙路连线以东、栖霞大道以南、仙新路以西、铁路以北所辖区域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实验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尧和路校区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尧化街道金尧路以南、尧新大道以西、太龙路以北所辖区域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卦洲中桥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桥村：中桥片（原中桥村），五四片（原五四村</w:t>
            </w:r>
            <w:r>
              <w:rPr>
                <w:sz w:val="18"/>
                <w:szCs w:val="18"/>
              </w:rPr>
              <w:t>1—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队），永宁片（原永宁村）；外沙村部分（含原外沙西村，原外沙东村</w:t>
            </w:r>
            <w:r>
              <w:rPr>
                <w:sz w:val="18"/>
                <w:szCs w:val="18"/>
              </w:rPr>
              <w:t>1—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队）。上坝村部分：上坝片（原上坝村</w:t>
            </w:r>
            <w:r>
              <w:rPr>
                <w:sz w:val="18"/>
                <w:szCs w:val="18"/>
              </w:rPr>
              <w:t>1—10</w:t>
            </w:r>
            <w:r>
              <w:rPr>
                <w:rFonts w:cs="宋体;SimSun"/>
                <w:sz w:val="18"/>
                <w:szCs w:val="18"/>
              </w:rPr>
              <w:t>队）；下坝村部分：光明片（原光明村光明桥以西）</w:t>
            </w:r>
            <w:r>
              <w:rPr>
                <w:rFonts w:eastAsia="Calibri;Arial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；新闸村部分：五四片（原五四村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队）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栖霞区实验</w:t>
            </w:r>
          </w:p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尧化门街校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尧新大道以东、栖霞大道以南、新尧路与尧佳路、太龙路连线以西、京沪线沪宁段铁路以北所辖区域，以及尧化街道京沪线沪宁段铁路以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以北所辖区域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南湾营小学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栖霞区宁芜铁路以东、沪蓉高速公路以南、马高路以西以北所辖区域（不含中海钟山印）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晓庄学院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燕路</w:t>
            </w:r>
            <w:r>
              <w:rPr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号，</w:t>
            </w:r>
            <w:r>
              <w:rPr>
                <w:sz w:val="18"/>
                <w:szCs w:val="18"/>
              </w:rPr>
              <w:t>晓庄村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联二村，</w:t>
            </w:r>
            <w:r>
              <w:rPr>
                <w:sz w:val="18"/>
                <w:szCs w:val="18"/>
              </w:rPr>
              <w:t>晓庄学院家属区，药科大学家属区，联珠一组（</w:t>
            </w:r>
            <w:r>
              <w:rPr>
                <w:sz w:val="18"/>
                <w:szCs w:val="18"/>
              </w:rPr>
              <w:t>31-88</w:t>
            </w:r>
            <w:r>
              <w:rPr>
                <w:sz w:val="18"/>
                <w:szCs w:val="18"/>
              </w:rPr>
              <w:t>号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庙吴家庄，</w:t>
            </w:r>
            <w:r>
              <w:rPr>
                <w:sz w:val="18"/>
                <w:szCs w:val="18"/>
              </w:rPr>
              <w:t>胜利三村，构件厂宿舍，中心村</w:t>
            </w:r>
            <w:r>
              <w:rPr>
                <w:sz w:val="18"/>
                <w:szCs w:val="18"/>
              </w:rPr>
              <w:t>1-35</w:t>
            </w:r>
            <w:r>
              <w:rPr>
                <w:sz w:val="18"/>
                <w:szCs w:val="18"/>
              </w:rPr>
              <w:t>号，吉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，胜利村（不带栋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紫金小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3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芜铁路以东、奔马路以南、燕西线以西、沪蓉高速以北所辖区域。代招中海钟山印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851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4:00Z</dcterms:created>
  <dc:creator>贾苇</dc:creator>
  <dc:description/>
  <cp:keywords/>
  <dc:language>en-US</dc:language>
  <cp:lastModifiedBy>FtpDown</cp:lastModifiedBy>
  <cp:lastPrinted>2023-05-17T08:58:00Z</cp:lastPrinted>
  <dcterms:modified xsi:type="dcterms:W3CDTF">2023-05-17T09:54:00Z</dcterms:modified>
  <cp:revision>3</cp:revision>
  <dc:subject/>
  <dc:title>南京市栖霞区2023年小学招生入学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0EA8D3AE948A6BF20151EFC68644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