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栖霞区交通运输局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栖霞区交通运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认真贯彻实施《中华人民共和国政府信息公开条例》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务公开相关工作有关精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充分利用区政府门户网站，通过微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途径，积极做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制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发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宋体" w:hAnsi="宋体"/>
          <w:bCs/>
          <w:color w:val="333333"/>
          <w:kern w:val="0"/>
          <w:sz w:val="30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方面主要存在以下问题：一是政府信息公开数量较少；二是信息公开的内容有待完善；三是信息公开的时效性有待加强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：</w:t>
      </w:r>
      <w:r>
        <w:rPr>
          <w:rFonts w:ascii="方正仿宋_GBK" w:hAnsi="方正仿宋_GBK" w:cs="方正仿宋_GBK" w:eastAsia="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方正仿宋_GBK" w:hAnsi="方正仿宋_GBK" w:cs="方正仿宋_GBK" w:eastAsia="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制度建设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工作实际不断修订完善已有的工作制度，及时补充制定监督、考核、评议等工作制度，确保政府信息公开工作深入、持续、高效地开展。</w:t>
      </w:r>
      <w:r>
        <w:rPr>
          <w:rFonts w:ascii="方正仿宋_GBK" w:hAnsi="方正仿宋_GBK" w:cs="方正仿宋_GBK" w:eastAsia="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进一步充实信息公开内容</w:t>
      </w:r>
      <w:r>
        <w:rPr>
          <w:rFonts w:ascii="方正仿宋_GBK" w:hAnsi="方正仿宋_GBK" w:cs="方正仿宋_GBK" w:eastAsia="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重点、难点和热点问题。把群众最关心、反应最强烈的事项作为政府信息公开的主要内容，切实发挥好信息公开平台的桥梁作用。</w:t>
      </w:r>
      <w:r>
        <w:rPr>
          <w:rFonts w:ascii="方正仿宋_GBK" w:hAnsi="方正仿宋_GBK" w:cs="方正仿宋_GBK" w:eastAsia="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强化落实，拓展公开内容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牢牢把握“以公开为原则，不公开为例外”的原则，加强对群众关注度高的政府信息的梳理，不断完善丰富主动公开政府信息内容，做到及时清理、及时更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六、其他需要报告的事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目前，本机关未收取信息处理费。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系统管理员</dc:creator>
  <dc:description/>
  <dc:language>en-US</dc:language>
  <cp:lastModifiedBy>要开心</cp:lastModifiedBy>
  <cp:lastPrinted>2023-01-09T09:26:00Z</cp:lastPrinted>
  <dcterms:modified xsi:type="dcterms:W3CDTF">2023-01-18T02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37FE4EBE4F3A8A6C86696F5EB5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