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京市栖霞区人民政府燕子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办事处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</w:t>
      </w:r>
      <w:r>
        <w:rPr>
          <w:rFonts w:eastAsia="方正小标宋简体" w:cs="Times New Roman"/>
          <w:color w:val="000000"/>
          <w:sz w:val="44"/>
          <w:szCs w:val="44"/>
        </w:rPr>
        <w:t>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政府信息公开年度报告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;Arial Unicode MS" w:hAnsi="方正黑体_GBK;Arial Unicode MS" w:eastAsia="方正黑体_GBK;Arial Unicode MS" w:cs="宋体"/>
          <w:color w:val="333333"/>
          <w:kern w:val="0"/>
          <w:sz w:val="30"/>
          <w:szCs w:val="30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333333"/>
          <w:kern w:val="0"/>
          <w:sz w:val="30"/>
          <w:szCs w:val="30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Cs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本年报是根据《中华人民共和国政府信息公开条例》和《南京市政府信息公开规定》要求，由栖霞区人民政府燕子矶办事处编制的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  <w:t>202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年度政府信息公开年度报告。全文包括概述、主动公开政府信息情况、收到和处理政府信息公开申请情况、政府信息公开行政复议、行政诉讼情况、存在的主要问题和改进措施等方面内容。如对本报告有任何疑问，请联系：南京市栖霞区人民政府燕子矶街道办公室；联系电话：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  <w:t>025-85493566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；传真号码：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  <w:t>025-85493577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；联系地址：南京市栖霞区和燕路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  <w:t>507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号；邮政编码：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  <w:t>210038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按照国务院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省市区统一部署，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年，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我街道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深入贯彻《中华人民共和国政府信息公开条例》，坚持以人民为中心深化政务公开，充分发挥政务公开在建设法治政府、服务型政府等方面的促进作用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全面保障人民群众知情权、参与权、表达权、监督权，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各项工作运转顺利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一是信息公开流程更加规范。构建街道—社区二级信息报送机制，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个社区及行政执法大队、为民服务中心、劳保所等职能科室设置专职信息公开工作人员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名，聚合社区、科室力量，保持对街道优质信息的敏锐触感；街道办公室设置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专职工作人员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名、兼职工作人员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  <w:t>2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名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聚焦群众关切，政府关注，汇总、筛选特色典型精品信息。健全科室负责人、分管领导多级审核制度，严把信息政策关，每月召开信息工作调度会议，强化工作统筹、人员培训，不断优化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信息公开工作日常管理水平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二是信息公开品类更加丰富。坚持以公开为常态、不公开为例外，主动公开涉及公众利益调整、需要公众广泛知晓的政府信息，确保法定主动公开内容全部公开到位。在公开政府工作动态信息之外，持续做好残疾人、老年人等特殊人群及增进民生福祉、优化疫情防控等方面政策发布解读，更加注重图文直播信息报送，就暖心招聘、企业帮扶、安全消防等多方面通过图片文字相结合的方式，让群众看得懂、学得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三是信息公开渠道更加多元。充分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利用好栖霞区政府网站平台、“大美燕子矶”微信公众号及“美丽燕子矶”政务微博发布动态工作信息，解读相关政策信息，帮助公众及时了解、掌握相关政策动态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利用好“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  <w:t>12345”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服务热线、各类领导信箱的作用为公众答疑解惑，及时有效的开展互动工作。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鼓励各社区通过掌上云社区及时发布民生信息，定期通报网站更新、信息发布、重点领域工作完成情况，建立健全政府信息依申请公开转主动公开机制，在充分保障群众权益基础上，做好对依申请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;Arial Unicode MS" w:hAnsi="方正黑体_GBK;Arial Unicode MS" w:eastAsia="方正黑体_GBK;Arial Unicode MS" w:cs="宋体"/>
          <w:bCs/>
          <w:color w:val="333333"/>
          <w:kern w:val="0"/>
          <w:sz w:val="30"/>
          <w:szCs w:val="30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333333"/>
          <w:kern w:val="0"/>
          <w:sz w:val="30"/>
          <w:szCs w:val="30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</w:t>
            </w:r>
            <w:r>
              <w:rPr>
                <w:rFonts w:ascii="宋体" w:hAnsi="宋体" w:cs="Calibri;Arial Rounded MT Bold"/>
                <w:kern w:val="0"/>
                <w:sz w:val="28"/>
                <w:szCs w:val="30"/>
              </w:rPr>
              <w:t>制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发件</w:t>
            </w:r>
            <w:r>
              <w:rPr>
                <w:rFonts w:ascii="宋体" w:hAnsi="宋体" w:cs="Calibri;Arial Rounded MT Bold"/>
                <w:kern w:val="0"/>
                <w:sz w:val="28"/>
                <w:szCs w:val="3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现行有效件</w:t>
            </w:r>
            <w:r>
              <w:rPr>
                <w:rFonts w:ascii="宋体" w:hAnsi="宋体" w:cs="Calibri;Arial Rounded MT Bold"/>
                <w:kern w:val="0"/>
                <w:sz w:val="28"/>
                <w:szCs w:val="3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;Arial Unicode MS" w:hAnsi="方正黑体_GBK;Arial Unicode MS" w:eastAsia="方正黑体_GBK;Arial Unicode MS" w:cs="宋体"/>
          <w:bCs/>
          <w:color w:val="333333"/>
          <w:kern w:val="0"/>
          <w:sz w:val="30"/>
          <w:szCs w:val="30"/>
        </w:rPr>
      </w:pPr>
      <w:r>
        <w:rPr>
          <w:rFonts w:eastAsia="方正黑体_GBK;Arial Unicode MS" w:cs="宋体" w:ascii="方正黑体_GBK;Arial Unicode MS" w:hAnsi="方正黑体_GBK;Arial Unicode MS"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;Arial Unicode MS" w:hAnsi="方正黑体_GBK;Arial Unicode MS" w:eastAsia="方正黑体_GBK;Arial Unicode MS" w:cs="宋体"/>
          <w:bCs/>
          <w:color w:val="333333"/>
          <w:kern w:val="0"/>
          <w:sz w:val="30"/>
          <w:szCs w:val="30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333333"/>
          <w:kern w:val="0"/>
          <w:sz w:val="30"/>
          <w:szCs w:val="3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4"/>
        <w:gridCol w:w="3154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4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不予公开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无法提供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不予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其他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;Arial Unicode MS" w:hAnsi="方正黑体_GBK;Arial Unicode MS" w:eastAsia="方正黑体_GBK;Arial Unicode MS" w:cs="宋体"/>
          <w:bCs/>
          <w:color w:val="333333"/>
          <w:kern w:val="0"/>
          <w:sz w:val="30"/>
          <w:szCs w:val="30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333333"/>
          <w:kern w:val="0"/>
          <w:sz w:val="30"/>
          <w:szCs w:val="30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黑体_GBK;Arial Unicode MS" w:cs="宋体"/>
          <w:bCs/>
          <w:color w:val="333333"/>
          <w:kern w:val="0"/>
          <w:sz w:val="30"/>
          <w:szCs w:val="30"/>
        </w:rPr>
      </w:pPr>
      <w:r>
        <w:rPr>
          <w:rFonts w:eastAsia="方正黑体_GBK;Arial Unicode MS" w:cs="宋体" w:ascii="宋体" w:hAnsi="宋体"/>
          <w:bCs/>
          <w:color w:val="333333"/>
          <w:kern w:val="0"/>
          <w:sz w:val="30"/>
          <w:szCs w:val="3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;Arial Unicode MS" w:hAnsi="方正黑体_GBK;Arial Unicode MS" w:eastAsia="方正黑体_GBK;Arial Unicode MS" w:cs="宋体"/>
          <w:bCs/>
          <w:color w:val="333333"/>
          <w:kern w:val="0"/>
          <w:sz w:val="30"/>
          <w:szCs w:val="30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333333"/>
          <w:kern w:val="0"/>
          <w:sz w:val="30"/>
          <w:szCs w:val="30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Cs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  <w:t>202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年我单位较好地完成了政府信息公开工作，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但对标省市区公开要求，街道在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适应新形势新任务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满足群众新期待方面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还有差距。主要表现在：一是政务公开质量水平有待提高。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政务信息公开还主要着力于街道的重点工作，缺少对群众需求的主动感知，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在服务群众生活、方便群众办事上，公开渠道多样性与便利性还不够平衡，个别信息碎片化发布，群众获得信息的精准性、时效性还有待加强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二是政务公开队伍建设有待加强。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部分信息报送员对政策信息的敏感度不够，对群众同情心、同理心不够，报送信息的品类还比较单一，一些信息忽视了少数群体心理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下一步，我单位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聚焦群众需求、上级要求，查漏补缺，更高质量开展政务公开工作，以公开促落实、促规范、促服务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。一是提升基层政务公开标准化、规范化水平，多种形式开展政务公开工作培训，适应新形势下政府信息化工作的需要。二是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提升政务公开的信息质量。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val="en-US" w:eastAsia="zh-CN"/>
        </w:rPr>
        <w:t>在做好信息逻辑性的调整把控之外，尤其做好在信息的全局性、指导性和政策性上严格把关，丰富报送信息种类，采用图文直播、政策解读等更直观的表达方式，确保群众看得到、听得懂、信得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;Arial Unicode MS" w:hAnsi="方正黑体_GBK;Arial Unicode MS" w:eastAsia="方正黑体_GBK;Arial Unicode MS" w:cs="宋体"/>
          <w:bCs/>
          <w:color w:val="333333"/>
          <w:kern w:val="0"/>
          <w:sz w:val="30"/>
          <w:szCs w:val="30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333333"/>
          <w:kern w:val="0"/>
          <w:sz w:val="30"/>
          <w:szCs w:val="30"/>
        </w:rPr>
        <w:t>六、其他需要报告的事项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;Arial Unicode MS" w:hAnsi="方正黑体_GBK;Arial Unicode MS" w:eastAsia="仿宋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截至目前，本机关未收取信息处理费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rPr>
          <w:rFonts w:ascii="方正黑体_GBK;Arial Unicode MS" w:hAnsi="方正黑体_GBK;Arial Unicode MS" w:eastAsia="仿宋"/>
          <w:sz w:val="30"/>
          <w:szCs w:val="30"/>
          <w:lang w:eastAsia="zh-CN"/>
        </w:rPr>
      </w:pPr>
      <w:r>
        <w:rPr>
          <w:rFonts w:eastAsia="仿宋" w:ascii="方正黑体_GBK;Arial Unicode MS" w:hAnsi="方正黑体_GBK;Arial Unicode MS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"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7:00Z</dcterms:created>
  <dc:creator>系统管理员</dc:creator>
  <dc:description/>
  <dc:language>en-US</dc:language>
  <cp:lastModifiedBy>晏晏</cp:lastModifiedBy>
  <cp:lastPrinted>2023-01-09T09:26:00Z</cp:lastPrinted>
  <dcterms:modified xsi:type="dcterms:W3CDTF">2023-01-17T03:3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1115AFE84783B655F262F2DD2A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